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 НИЖНЕКАМ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8.5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8.5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8.5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 РАЙОНЫ СОВЕ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8"/>
                <w:szCs w:val="12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1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№ </w:t>
            </w:r>
            <w:r>
              <w:rPr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sz w:val="28"/>
                <w:lang w:val="tt-RU"/>
              </w:rPr>
              <w:t>__ февраля 2024 года</w:t>
            </w:r>
          </w:p>
        </w:tc>
      </w:tr>
    </w:tbl>
    <w:p>
      <w:pPr>
        <w:pStyle w:val="Normal"/>
        <w:ind w:right="-2" w:firstLine="720"/>
        <w:jc w:val="right"/>
        <w:rPr>
          <w:rFonts w:ascii="Times New Roman" w:hAnsi="Times New Roman" w:cs="Times New Roman"/>
          <w:bCs/>
          <w:i/>
          <w:i/>
          <w:sz w:val="28"/>
          <w:szCs w:val="27"/>
        </w:rPr>
      </w:pPr>
      <w:r>
        <w:rPr>
          <w:rFonts w:cs="Times New Roman" w:ascii="Times New Roman" w:hAnsi="Times New Roman"/>
          <w:bCs/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о деятельности контрольно-счетной палат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за 2023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Нижнекамского муниципального района, Положением о контрольно-счетной палате Нижнекамского муниципального района, рассмотрев отчет Контрольно-счетной палаты Нижнекамского района за 2023 год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й палаты Нижнекамского муниципального района за 2023 год (приложение)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89"/>
      </w:tblGrid>
      <w:tr>
        <w:trPr/>
        <w:tc>
          <w:tcPr>
            <w:tcW w:w="51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Х. Муллин</w:t>
            </w:r>
          </w:p>
        </w:tc>
      </w:tr>
    </w:tbl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камского </w:t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от __ февраля 2023 года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нтрольно-счетной палат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 за 2023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ет о деятельности контрольно-счетной палаты Нижнекамского района (далее - контрольно-счетная палата) подготовле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тчете представлена обобщенная информация о результатах деятельности контрольно-счетной палаты за 2023 год по внешнему муниципальному финансовому контролю в соответствии с планом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в 2023 году осуществлялась в соответствии с планом мероприятий на год, исходя из необходимости обеспечения контроля за формированием и исполнением бюджета Нижнекамского муниципального района, а также в соответствии с переданными полномочиями по осуществлению внешнего муниципального финансового контроля городских и сельских поселений район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итоги деятель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за 2023 год проведено 49 экспертно-аналитических мероприятий и 32 контрольных мероприятия в отношении 74 объектов контрол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42 акта, 5 аналитических записок и 44 экспертных заключ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валификации нарушений в 2023 году контрольно-счетная палата применяла Классификатор нарушений, выявляемых в ходе внешнего государственного аудита (контроля), одобренный Советом контрольно-счетных органов при Счетной палате Российской Федер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, характеризующие деятельность палаты, представлены в таблице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контрольно-счетной па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842"/>
      </w:tblGrid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05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нтрольная деятельность</w:t>
            </w:r>
          </w:p>
        </w:tc>
      </w:tr>
      <w:tr>
        <w:trPr>
          <w:trHeight w:val="13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проведенных контрольных мероприят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>
          <w:trHeight w:val="7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проведенных экспертно-аналитических мероприятий (ед.)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7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подготовлено экспертных заклю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подготовлено аналитических запи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териалов, направленных в правоохранительные орган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равленных представлений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исполнено (рассмотрено) представлений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исполнены частичн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не исполнены/ из них срок исполнения не наступи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/5</w:t>
            </w:r>
          </w:p>
        </w:tc>
      </w:tr>
      <w:tr>
        <w:trPr>
          <w:trHeight w:val="7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формационных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</w:tr>
      <w:tr>
        <w:trPr>
          <w:trHeight w:val="7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токолов об административной ответственности, оформленных КСП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количество Постановлений суда о привлечении должностных лиц к административной ответственности (результативность,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 (100%)</w:t>
            </w:r>
          </w:p>
        </w:tc>
      </w:tr>
      <w:tr>
        <w:trPr>
          <w:trHeight w:val="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 контрольно-счетной палаты / % сотрудников, имеющих высш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/ 100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 году в ходе проведенных мероприятий устано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и формировании и исполнении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рушения при распоряжении и использовании государственной (муниципальной)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и осуществлении государственных (муниципальных) закупо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выявлено неэффективное использование бюджетных средств на сумму 681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экспертно-аналитической деятельности, контрольно-счетной палатой в 2023 году проводились экспертизы 18 проектов бюджетов и 18 отчетов об исполнении бюджетов, из них 34 экспертизы проведены в соответствии с соглашениями о передаче полномочий по внешнему финансовому контролю по следующим поселениям Нижнекамского муниципального района: город Нижнекамск, пгт Камские Поляны и 15 сельских поселений, в том числе: Афанасовское, Елантовское, Каенлинское, Кармалинское, Краснокадкинское, Красноключинское, Майскогорское, Макаровское, Нижнеуратьминское, Простинское, Сосновское, Старошешминское, Сухаревское, Шереметьевское, Шингальчинское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но-счетной палатой в 2023 году проведен аудит закупок в рамках которого было охвачено 25 муниципальных учреждений, проверено контрактов (договоров) в количестве 91 ед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оме того, проведены экспертно-аналитические мероприятия по анализу реализации предложений и рекомендаций контрольно-счетной палаты Нижнекамского района по итогам проведенных в 2022 году контрольных и экспертно-аналитических мероприятий, анализу использования транспортных средств, находящихся в собственности Нижнекамского муниципального района и города Нижнекамска, анализу механизмов финансовой поддержки юридических лиц (за исключением субсидий муниципальным учреждениям), индивидуальных предпринимателей, физических лиц за счет средств бюджетов на соответствие установленным требованиями законодательства, а также анализ поступивших на экспертизу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контрольной деятельности контрольно-счетной палатой в 2023 году проведена проверка отдельных вопросов финансово-хозяйственной деятельности в двух учреждениях культуры, в двух учреждениях, подведомственных управлению физической культуры и спорта, и в одном учреждении, подведомственном управлению образования, внешняя проверка отчетности главных администраторов бюджетных средств района, городских и  сельских поселений Нижнекамского муниципального района за 2022 год, проверка эффективности использования муниципального имущества бюджетными и автономными учреждениями Нижнекамского муниципального района, а также отдельных объектов недвижимого имущества, находящегося в муниципальной казне, проверка</w:t>
        <w:tab/>
        <w:t>полноты и своевременности поступлений доходов в бюджет от использования муниципального имущества и земельных участков, проверка целевого и эффективного использования бюджетных средств, выделенных на выполнение работ по капитальному ремонту кровли в четырех дошкольных образовательных учреждени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рка использования бюджетных средств, выделенных на поставку в 2021 и 2022 годах игровых и спортивных комплексов, малых архитектурных форм для установки во дворах жилых многоквартирных домов города Нижнекамска, некоторые вопросы реализации двух муниципальных программ, проверка предоставления субсидии в 2022 году на организацию и проведение 1 Всероссийского Хакатона по дисциплине «Химия и физика полимеров», проверка исполнения гарантийных обязательств при эксплуатации объектов, находящихся в гарантийном периоде, в том числе по тротуарам и по благоустройству, принятых по результатам завершения работ по ремонту участка автомобильной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контрольно-счетная палата приняла участие в проведении совместной со Счетной палатой Республики Татарстан проверки использования бюджетных средств, государственной и муниципальной собственности в 2021-2022 годах и 9 месяцев 2023 года в Нижнекамском муниципальном райо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имо этого, совместно с прокуратурой города Нижнекамска контрольно-счетной палатой проведена проверка отдельных вопросов финансовой деятельности ГАУ СО «Камско-Полянский дом-интернат, предназначенный для граждан, имеющих психические расстройства», а также совместно с Управлением МВД России по Нижнекамскому району по поручению Главы Нижнекамского муниципального района проведена проверка отдельных вопросов обоснованности начисления заработной платы в МАУ «Информационный центр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тчеты о результатах проведенных контрольных и экспертно-аналитических мероприятий направлялись Главе Нижнекамского муниципального района и Совету Нижнекамского муниципального района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нарушений, предотв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несения материального ущерба муниципальному образованию, во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ичиненного вреда, прес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предуп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рушений, контрольно-счетной палатой в адрес руководителей учреждений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, по которым объектами контроля приняты меры, направленные на устранение нарушений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го по результатам рассмотрения направленных результатов проверок осуществлено устранение в объеме 87% от общей суммы выявленных нарушений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периоде п</w:t>
      </w:r>
      <w:r>
        <w:rPr>
          <w:rFonts w:cs="Times New Roman" w:ascii="Times New Roman" w:hAnsi="Times New Roman"/>
          <w:sz w:val="28"/>
          <w:szCs w:val="28"/>
        </w:rPr>
        <w:t xml:space="preserve">о итогам контрольных и экспертно-аналитических мероприятий было внес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предложений о принятии, изменении и дополнении нормативных правовых актов. </w:t>
      </w:r>
      <w:r>
        <w:rPr>
          <w:rFonts w:cs="Times New Roman" w:ascii="Times New Roman" w:hAnsi="Times New Roman"/>
          <w:sz w:val="28"/>
          <w:szCs w:val="28"/>
        </w:rPr>
        <w:t>При принятии норматив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учт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</w:t>
      </w:r>
      <w:r>
        <w:rPr>
          <w:rFonts w:cs="Times New Roman" w:ascii="Times New Roman" w:hAnsi="Times New Roman"/>
          <w:sz w:val="28"/>
          <w:szCs w:val="28"/>
          <w:lang w:val="ru-RU"/>
        </w:rPr>
        <w:t>, остальные находятся на стадии рассмотр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руководителями проверенных учреждений к дисциплинарной ответственности привлечено 12 должностных лиц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в 2023 году составлено 4 протокола об административных правонарушениях, которые были направлены на рассмотрение мировым судьям. По всем административным делам вынесены постановления о привлечении должностных лиц к административной ответственности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тивные дела возбуждены по статье 15.15.6 Кодекса об административных правонарушениях Российской Федерации за нарушение требований к бюджетному (бухгалтерскому) учету, в том числе к составлению, представлению бюджетной, бухгалтерской (финансовой) отчетно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, в контрольно-счетной палате образован коллегиальный орган (коллегия), который рассматривает наиболее важные вопросы деятельности. В 2023 году организовано и проведено 31 заседание коллегии контрольно-счетной палаты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профилактической работы по недопущению нарушений в дальнейшей работе, а также предупреждение аналогичных нарушений в работе других учреждений, контрольно-счетной палатой, в том числе, проведены четыре заседания коллегии с приглашением руководителей управлений исполнительного комитета Нижнекамского муниципального района, департамента по бюджету и финансам Нижнекамского района с подведением итогов проверо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 рамках осуществления деятельности по противодействию коррупции должностными лицами контрольно-счетной палаты проведена разъяснительная работа по вопросам соблюдения ограничений, запретов, требований предотвращения и урегулирования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дной из основных задач контрольно-счётной палаты по борьбе с коррупцией является создание дееспособного механизма взаимодействия с правоохранительными органами, который позволит добиться увеличения результативности антикоррупционной деятельности. Поэтому в сфере борьбы с коррупцией для контрольно-счётной палаты важное значение имеет сотрудничество с прокуратур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го за отчетный период в соответствии с соглашением о взаимодействии в городскую прокуратуру направлено 42 материала по итогам контрольных мероприятий, проведенных в 2023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тчетном году во время рабочей встречи с коллективом Счетной палаты Республики Татарстан и руководителями муниципальных контрольно-счетных палат контрольно-счетная палата представила отчет об опыте работы в сфере противодействия коррупции в Нижнекамском муниципальном райо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ледует указать, что информация обо всех экспертно-аналитических, контрольных мероприятиях, а также годовые отчеты о деятельности контрольно-счетной палаты размещаются на официальном сайте Нижнекамского муниципального района в разделе «Документы &gt; Внешний муниципальный финансовый контроль &gt; Деятельность Контрольно-счетной палаты». Помимо этого, в соответствии с законодательством о контрактной системе, информация о результатах аудита закупок размещена на официальном сайте zakupki.gov.ru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ижнекамского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А.В. Умников</w:t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709" w:footer="50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54:00Z</dcterms:created>
  <dc:creator>Отдел организациооной деятельности совета</dc:creator>
  <dc:description/>
  <cp:keywords/>
  <dc:language>en-US</dc:language>
  <cp:lastModifiedBy>USER</cp:lastModifiedBy>
  <cp:lastPrinted>2023-03-03T16:13:00Z</cp:lastPrinted>
  <dcterms:modified xsi:type="dcterms:W3CDTF">2024-01-26T11:37:00Z</dcterms:modified>
  <cp:revision>67</cp:revision>
  <dc:subject/>
  <dc:title/>
</cp:coreProperties>
</file>